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/>
          <w:bCs/>
          <w:lang w:eastAsia="pl-PL"/>
        </w:rPr>
        <w:t xml:space="preserve">                                                                          </w:t>
      </w:r>
      <w:r>
        <w:rPr>
          <w:rFonts w:eastAsia="Times New Roman" w:cs="Calibri Light" w:ascii="Calibri Light" w:hAnsi="Calibri Light"/>
          <w:b/>
          <w:bCs/>
          <w:lang w:eastAsia="pl-PL"/>
        </w:rPr>
        <w:tab/>
        <w:tab/>
        <w:t xml:space="preserve">             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Załącznik nr 1 do zapytania ofertowego</w:t>
      </w:r>
    </w:p>
    <w:p>
      <w:pPr>
        <w:pStyle w:val="Normal"/>
        <w:rPr>
          <w:rFonts w:ascii="Calibri Light" w:hAnsi="Calibri Light" w:eastAsia="Times New Roman" w:cs="Calibri Light"/>
          <w:bCs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.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(Miejsce na pieczątkę nagłówkową/firmową Oferenta)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ab/>
        <w:tab/>
        <w:t xml:space="preserve">     W odpowiedzi za zapytanie ofertowe z dnia……………………firma/oferent: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ełna nazwa: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Adres:  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Tel:      ……../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P:  …………………………………..,     REGON:  ………………………………………………..  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KRS lub wpis do ewidencji działalności gospodarczej :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soba upoważniona do kontaktów w sprawie zamówienia: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składa ofertę dla Stowarzyszenia na Rzecz Osób z Autyzmem na wykonanie usługi polegającej na przeprowadzeniu audytu zewnętrznego wskazanych projektów realizowanych przez Stowarzyszenie </w:t>
        <w:br/>
        <w:t xml:space="preserve">w ramach w ramach zadania ustawowego określonego w art.36 ustawy z dnia 27 sierpnia 1997r. </w:t>
        <w:br/>
        <w:t>o rehabilitacji zawodowej i społecznej oraz zatrudnieniu osób niepełnosprawnych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841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Times New Roman" w:cs="Calibri Light"/>
                <w:bCs/>
                <w:sz w:val="23"/>
                <w:szCs w:val="23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Cena brutto audytu</w:t>
            </w:r>
            <w:r>
              <w:rPr>
                <w:rFonts w:cs="Calibri Light" w:ascii="Calibri Light" w:hAnsi="Calibri Light"/>
                <w:sz w:val="23"/>
                <w:szCs w:val="23"/>
              </w:rPr>
              <w:t xml:space="preserve"> projektu „Terapia dla dzieci i młodzieży z autyzmem” umowa nr ZZO/000150/04/D z dnia 23.05.2023 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Times New Roman" w:cs="Calibri Light"/>
                <w:b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 xml:space="preserve">Cena brutto audytu </w:t>
            </w:r>
            <w:r>
              <w:rPr>
                <w:rFonts w:cs="Calibri Light" w:ascii="Calibri Light" w:hAnsi="Calibri Light"/>
                <w:sz w:val="23"/>
                <w:szCs w:val="23"/>
              </w:rPr>
              <w:t>projektu „Terapia dla dzieci z autyzmem” umowa nr ZZO/000147/04/D z dnia 23.05.2023 r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Times New Roman" w:cs="Calibri Light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Times New Roman" w:cs="Calibri Light"/>
                <w:b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 xml:space="preserve">Cena brutto audytu </w:t>
            </w:r>
            <w:r>
              <w:rPr>
                <w:rFonts w:cs="Calibri Light" w:ascii="Calibri Light" w:hAnsi="Calibri Light"/>
                <w:sz w:val="23"/>
                <w:szCs w:val="23"/>
              </w:rPr>
              <w:t>projektu „Samodzielność szansą na wartościowe życie” umowa nr ZZO/000138/04/D z dnia 04.07.2022 r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Times New Roman" w:cs="Calibri Light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ŁĄCZNA CEN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Akapitzlist"/>
        <w:autoSpaceDE w:val="false"/>
        <w:ind w:left="0" w:hanging="0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Termin realizacji zamówienia :   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(maksymalnie do dnia 04.04.2025 r. )                  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pis wymaganego doświadczenia według załącznika.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onadto oświadczamy, że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spełniamy wszystkie kryteria wymienione w zapytaniu ofertowym; 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- akceptujemy terminy oraz warunki realizacji i rozliczenia prac.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Do niniejszego formularza oferty dołączamy dokumenty i oświadczenia określone w zapytaniu ofertowym: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………………………………</w:t>
      </w: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.</w:t>
        <w:tab/>
        <w:tab/>
        <w:tab/>
        <w:tab/>
        <w:tab/>
        <w:tab/>
        <w:t>……………………………………..…………. …………………………………………………….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bCs/>
          <w:sz w:val="16"/>
          <w:szCs w:val="16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(miejsce, data)</w:t>
        <w:tab/>
        <w:tab/>
        <w:tab/>
        <w:t xml:space="preserve">                                                               (czytelne podpisy osoby/osób uprawnionych do  reprezentacji 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i zaciągania zobowiązań finansowych Oferenta)7</w:t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0:00Z</dcterms:created>
  <dc:creator>CARITAS</dc:creator>
  <dc:description/>
  <cp:keywords/>
  <dc:language>en-US</dc:language>
  <cp:lastModifiedBy>USER</cp:lastModifiedBy>
  <cp:lastPrinted>2025-01-16T14:46:00Z</cp:lastPrinted>
  <dcterms:modified xsi:type="dcterms:W3CDTF">2025-01-17T07:09:00Z</dcterms:modified>
  <cp:revision>11</cp:revision>
  <dc:subject/>
  <dc:title/>
</cp:coreProperties>
</file>